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bookmarkStart w:id="0" w:name="%252525252525252525252525252525252525252"/>
      <w:bookmarkStart w:id="1" w:name="%252525252525252525252525252525252525252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7"/>
        <w:jc w:val="both"/>
        <w:rPr/>
      </w:pPr>
      <w:r>
        <w:rPr>
          <w:sz w:val="28"/>
          <w:szCs w:val="28"/>
          <w:lang w:eastAsia="en-US"/>
        </w:rPr>
        <w:t xml:space="preserve">Об утверждении Положения организации </w:t>
      </w:r>
      <w:bookmarkStart w:id="2" w:name="__DdeLink__28751_3353372357"/>
      <w:r>
        <w:rPr>
          <w:sz w:val="28"/>
          <w:szCs w:val="28"/>
          <w:lang w:eastAsia="en-US"/>
        </w:rPr>
        <w:t>на территории города Ставрополя мероприятий при осуществлении деятельности по обращению с животными без владельцев</w:t>
      </w:r>
      <w:bookmarkEnd w:id="2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bookmarkStart w:id="3" w:name="%252525252525252525252525252525252525252"/>
      <w:bookmarkEnd w:id="3"/>
      <w:r>
        <w:rPr>
          <w:sz w:val="28"/>
          <w:szCs w:val="28"/>
          <w:lang w:eastAsia="en-US"/>
        </w:rPr>
        <w:t>В соответствии с федеральными законами от 06 октября 2003 г.</w:t>
        <w:br/>
        <w:t>№ 131-ФЗ «Об общих принципах организации местного самоуправления                  в Российской Федерации», от 27 декабря 2018 г. № 498-ФЗ                                    «Об ответственном обращении с животными и о внесении изменений в отдельные законодательные акты Российской Федерации», Законом Ставропольского края от 06 октября 2015 г. № 9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», постановлением Правительства Ставропольского края                   от 13 февраля 2020 г. № 71-п «Об утверждении Порядка осуществления деятельности по обращению с животными без владельцев на территории Ставропольского края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е организации </w:t>
      </w:r>
      <w:bookmarkStart w:id="4" w:name="__DdeLink__28751_33533723571"/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города Ставрополя мероприятий при осуществлении деятельности по обращению с животными без владельцев</w:t>
      </w: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гласно прилож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Ставрополя                   Семёнова Д.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93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exact" w:line="240"/>
        <w:rPr/>
      </w:pPr>
      <w:r>
        <w:rPr>
          <w:szCs w:val="28"/>
          <w:lang w:val="ru-RU"/>
        </w:rPr>
        <w:t>Глава города Ставрополя                                                             И.И. Ульянченко</w:t>
      </w:r>
      <w:r>
        <w:rPr>
          <w:szCs w:val="28"/>
        </w:rPr>
        <w:t xml:space="preserve"> </w:t>
        <w:tab/>
      </w:r>
    </w:p>
    <w:p>
      <w:pPr>
        <w:pStyle w:val="Normal"/>
        <w:spacing w:lineRule="exact" w:line="24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lineRule="exact" w:line="240"/>
        <w:ind w:left="52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            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220" w:leader="none"/>
        </w:tabs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</w:t>
      </w:r>
      <w:bookmarkStart w:id="5" w:name="__DdeLink__28751_335337235711"/>
      <w:r>
        <w:rPr>
          <w:rFonts w:eastAsia="Calibri"/>
          <w:sz w:val="28"/>
          <w:szCs w:val="28"/>
          <w:lang w:eastAsia="en-US"/>
        </w:rPr>
        <w:t>на территории города Ставрополя мероприятий при осуществлении деятельности по обращению с животными без владельцев</w:t>
      </w:r>
      <w:bookmarkEnd w:id="5"/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рганизации на территории города Ставрополя мероприятий при осуществлении деятельности по обращению с животными без владельцев (далее - Положение) разработано в целях реализации требований федеральных законов от 06 октября 2003 г. № 131-ФЗ «Об общих принципах организации местного самоуправления в Российской Федерации», от 27 декабря 2018 г. № 498-ФЗ «Об ответственном обращении с животными и о внесении изменений в отдельные законодательные акты Российской Федерации», Закона Ставропольского края от 06 октября 2015 г. № 9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», постановления Правительства Ставропольского края от 13 февраля 2020 г. № 71-п «Об утверждении Порядка осуществления деятельности по обращению с животными без владельцев на территории Ставропольского края» (далее – Порядок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используемые в настоящем Положении, применяются в тех же значениях, что и в нормативных правовых актах Российской Федерации, Ставропольского края, муниципальных правовых актах города Ставропол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на территории города Ставрополя мероприятий при осуществлении деятельности по обращению с животными без владельцев осуществляется комитетом городского хозяйства администрации города Ставрополя (далее – уполномоченный орган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честве исполнителей мероприятий при осуществлении деятельности по обращению с животными без владельцев привлекаются юридические лица и индивидуальные предпринимател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исполнитель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енные условия муниципальных контрактов, заключаемых между уполномоченным органом и исполнителем, должны включать требования и условия, установленные Порядком, а также настоящим Положением.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уполномоченного органа, а также по истечении срока действия контракта, указанного в настоящем пункте, учетные сведения, а также видеозаписи процесса отлова животных без владельцев и возврата их к месту прежнего обитания подлежат передаче в уполномоченный орган.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Физические и юридические лица обязаны сообщать о нахождении животных без владельцев, не имеющих неснимаемых и несмываемых меток, на территориях или объектах, находящихся в собственности или пользовании таких лиц, в уполномоченный орган и обеспечивать доступ на указанные территории или объекты представителям исполнителя.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. Физические и юридические лица, в случае владения ими информацией о нахождении животных без владельцев на территориях общего пользования города Ставрополя, сообщают о наличии такой информации в уполномоченный орган.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общения, указанные в пунктах 6 и 7 настоящего Положения                     (далее – сообщения), направляются физическими и юридическими лицами в уполномоченный орган в письменной форме, в форме электронного документа, а также в устной форме и должны содержать фамилию, имя, отчество (последнее – при наличии), информацию о месте пребывания животных без владельцев с указанием адресного ориентира. 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сообщения могут быть направлены в уполномоченный орган посредством почтового отправления либо личного обращения.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ообщения могут быть направлены в уполномоченный орган посредством официального сайта администрации города Ставрополя.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сообщения могут быть направлены в уполномоченный орган по телефону 24-27-14 либо посредством личного обращения.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. Сообщения, поступившие в уполномоченный орган, подлежат обязательной регистрации в уполномоченном органе                                                         и перенаправлению в адрес исполнителя в течение 3 календарных дней                      с момента поступления.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я подлежат регистрации в уполномоченном органе и перенаправлению в адрес исполнителя незамедлительно в случае если такие сообщения содержат сведения: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явлении животными без владельцев немотивированной агрессии;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падении (угрозы нападения) животными без владельцев на человека;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пасности для дорожного движения (в случае нахождения травмированных (погибших) животных без владельцев на проезжей части.</w:t>
      </w:r>
    </w:p>
    <w:p>
      <w:pPr>
        <w:pStyle w:val="ConsPlusNormal"/>
        <w:numPr>
          <w:ilvl w:val="3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сполнитель при осуществлении деятельности по обращению с животными без владельцев на регулярной основе обязан осуществлять объезд территории города Ставрополя с целью выявления животных без владельцев, не имеющих неснимаемых и несмываемых меток.</w:t>
      </w:r>
    </w:p>
    <w:p>
      <w:pPr>
        <w:pStyle w:val="ConsPlusNormal"/>
        <w:widowControl/>
        <w:numPr>
          <w:ilvl w:val="3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гулярному объезду территории города Ставрополя осуществляется исполнителем в соответствии с согласованным уполномоченным органом планом графиком, составленным из необходимости объезда всей территории города Ставрополя не реже одного раза в квартал, что является существенным условием муниципального контракта.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 случае невозможности установить владельца животного, имеющего признаки принадлежности человеку, или в случае отказа владельца от права собственности на животное: 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 течение одного дня со дня отлова такого животного информирует уполномоченный орган;</w:t>
      </w:r>
    </w:p>
    <w:p>
      <w:pPr>
        <w:pStyle w:val="ListParagraph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одного дня со дня поступления  информации о таком животном обеспечивает размещение                                               в информационно-телекоммуникационной сети «Интернет» на официальном сайте администрации города Ставрополя объявление об отловленном животн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Д.Ю. Семёнов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2z3">
    <w:name w:val="WW8Num2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Bodytext2MicrosoftSansSerif12pt">
    <w:name w:val="Body text (2) + Microsoft Sans Serif;1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Bodytext2Tahoma10pt">
    <w:name w:val="Body text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4pt">
    <w:name w:val="Table caption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Droid Sans Devanagari;Ari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Droid Sans Devanagari;Ari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Droid Sans Devanagari;Arial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roid Sans Devanagari;Arial"/>
      <w:sz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Liberation Serif;Times New Roman"/>
      <w:b/>
      <w:color w:val="auto"/>
      <w:kern w:val="2"/>
      <w:sz w:val="20"/>
      <w:szCs w:val="24"/>
      <w:lang w:val="ru-RU" w:eastAsia="zh-CN" w:bidi="hi-IN"/>
    </w:rPr>
  </w:style>
  <w:style w:type="paragraph" w:styleId="Bodytext3">
    <w:name w:val="Body text (3)"/>
    <w:basedOn w:val="Normal"/>
    <w:qFormat/>
    <w:pPr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22">
    <w:name w:val="Body text (2)"/>
    <w:basedOn w:val="Normal"/>
    <w:qFormat/>
    <w:pPr>
      <w:spacing w:lineRule="atLeast" w:line="0" w:before="24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spacing w:lineRule="atLeast" w:line="0" w:before="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22">
    <w:name w:val="Table caption (2)"/>
    <w:basedOn w:val="Normal"/>
    <w:qFormat/>
    <w:pPr>
      <w:spacing w:lineRule="atLeast" w:line="0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7:00Z</dcterms:created>
  <dc:creator>Пелих Марина Александровна</dc:creator>
  <dc:description/>
  <dc:language>en-US</dc:language>
  <cp:lastModifiedBy/>
  <cp:lastPrinted>2021-03-23T17:28:00Z</cp:lastPrinted>
  <dcterms:modified xsi:type="dcterms:W3CDTF">2021-03-22T13:54:06Z</dcterms:modified>
  <cp:revision>3</cp:revision>
  <dc:subject/>
  <dc:title>П О С Т А Н О В Л Е Н И Е</dc:title>
</cp:coreProperties>
</file>